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 </w:t>
      </w: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Директору ООО «СОЮЗ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____________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оживающего(ей) по адресу: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________________________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аспорт: 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ыдан: 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телефон: ______________________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шу Вас оказать услугу по установке (замене, снятию, программированию) (</w:t>
      </w:r>
      <w:r>
        <w:rPr>
          <w:i/>
        </w:rPr>
        <w:t>необходимое следует подчеркнуть</w:t>
      </w:r>
      <w:r>
        <w:rPr/>
        <w:t xml:space="preserve">) прибора(ов) учета электрической энергии жилого или дачного (садового) дома </w:t>
      </w:r>
      <w:r>
        <w:rPr>
          <w:i/>
        </w:rPr>
        <w:t>(необходимое следует подчеркнуть)</w:t>
      </w:r>
      <w:r>
        <w:rPr/>
        <w:t>, расположенного по адресу: ___________________________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олагаемые дата ________________20____ г.  и время с _________ до _________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ер договора энергоснабжения (лицевого счета) 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*Технические условия № _________________, дата выдачи 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*Акты разграничения балансовой принадлежности и эксплуатационной ответственности №_____________, дата выдачи ______________, максимальная мощность ___________ кВ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ип, марка существующего прибора учета _________________________________________. </w:t>
      </w:r>
    </w:p>
    <w:p>
      <w:pPr>
        <w:pStyle w:val="Normal"/>
        <w:ind w:left="5664" w:hanging="0"/>
        <w:jc w:val="both"/>
        <w:rPr/>
      </w:pPr>
      <w:r>
        <w:rPr>
          <w:i/>
          <w:sz w:val="16"/>
          <w:szCs w:val="16"/>
        </w:rPr>
        <w:t>(для услуги по замене, снятию, программир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нахождение существующего прибора учета ___________________________________.</w:t>
      </w:r>
    </w:p>
    <w:p>
      <w:pPr>
        <w:pStyle w:val="Normal"/>
        <w:ind w:left="720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</w:rPr>
        <w:t>(для услуги по замене, снятию, программированию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е место установки прибора учета ____________________________________.</w:t>
      </w:r>
    </w:p>
    <w:p>
      <w:pPr>
        <w:pStyle w:val="Normal"/>
        <w:ind w:left="6372" w:hanging="0"/>
        <w:jc w:val="both"/>
        <w:rPr/>
      </w:pPr>
      <w:r>
        <w:rPr>
          <w:i/>
          <w:sz w:val="16"/>
          <w:szCs w:val="16"/>
        </w:rPr>
        <w:t>(для услуги по установке, замен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рологические характеристики устанавливаемого прибора учета: </w:t>
      </w:r>
    </w:p>
    <w:p>
      <w:pPr>
        <w:pStyle w:val="Normal"/>
        <w:jc w:val="both"/>
        <w:rPr/>
      </w:pPr>
      <w:r>
        <w:rPr/>
        <w:t>Марка, тип, заводской номер ___________________________________________________________, класс точности________________, дата поверки ___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приобретения ____________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а замены _______________________________________________________________.</w:t>
      </w:r>
    </w:p>
    <w:p>
      <w:pPr>
        <w:pStyle w:val="Normal"/>
        <w:jc w:val="both"/>
        <w:rPr/>
      </w:pPr>
      <w:r>
        <w:rPr/>
        <w:t>Для оказания услуги обязуюсь обеспеч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ступ представителя ООО «СОЮЗ» к энергопринимающему устройству для выполнения рабо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вое личное присутствие для подписания документов при оказании услуг или присутствие представителя по доверен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бочее состояние освещения и электроснабжения в жилом помещении, в котором будут выполняться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нами на приборы учета электрической энергии, а также с ценами на работы по установке (замене, программированию) приборов учета электрической энергии ознакомлен и оплату оказываемых услуг гарантиру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Я проинформиров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что в случае выявления представителем ООО «СОЮЗ» невозможности выполнения работ в связи с невыполнением обязанностей, указанных в настоящем заявлении, денежные средства, оплаченные ООО «СОЮЗ» за выезд представителя, возврату не подлежа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что в случае, если приборы учета электроэнергии, приобретенные мною, не соответствуют интервалам тарифных зон суток для населения и приравненных к нему категорий потребителей по Удмуртской Республике, то обязуюсь перепрограммировать их за свой сче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 условиями принятия многотарифного счетчика в качестве расче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_</w:t>
      </w:r>
      <w:r>
        <w:rPr>
          <w:i/>
        </w:rPr>
        <w:t>______________ /____________________ /</w:t>
      </w:r>
      <w:r>
        <w:rPr/>
        <w:t xml:space="preserve">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(Ф.И.О.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«____» __________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заполняется при наличии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eadcrumbs">
    <w:name w:val="breadcrumb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42:00Z</dcterms:created>
  <dc:creator>Peterburgregiongaz</dc:creator>
  <dc:description/>
  <cp:keywords/>
  <dc:language>en-US</dc:language>
  <cp:lastModifiedBy>Пользователь</cp:lastModifiedBy>
  <cp:lastPrinted>2016-04-25T14:27:00Z</cp:lastPrinted>
  <dcterms:modified xsi:type="dcterms:W3CDTF">2021-04-09T10:12:00Z</dcterms:modified>
  <cp:revision>11</cp:revision>
  <dc:subject/>
  <dc:title>В ЗАО «Газпром межрегионгаз Санкт-Петербург»</dc:title>
</cp:coreProperties>
</file>